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Many great minds from the past have contemplated upon war and peace. From these great thinkers the Just War Theory came about. The just war theory is an ideal principle, a step-by-step process for war. This teaching has been used in the past; even President Bush has used this theory in his speeches for September 11</w:t>
      </w:r>
      <w:r>
        <w:rPr>
          <w:vertAlign w:val="superscript"/>
        </w:rPr>
        <w:t>th</w:t>
      </w:r>
      <w:r>
        <w:rPr/>
        <w:t xml:space="preserve">. “ ‘ President Bush’s declaration, whether we bring our enemies to justice or bring justice to our enemies, justice will be done. ’ ” </w:t>
      </w:r>
      <w:r>
        <w:rPr>
          <w:u w:val="single"/>
        </w:rPr>
        <w:t>Just War Theory And Terrorism: Applying The Ancient Doctrine To The Current Conundrum, pg. 1.</w:t>
      </w:r>
      <w:r>
        <w:rPr/>
        <w:t xml:space="preserve"> The main focus of the just war theory is war must become a last result to seek justice. “Just war theory prescribes that before war can be waged there must be a legitimate authority, just cause, and right intension.” </w:t>
      </w:r>
      <w:r>
        <w:rPr>
          <w:u w:val="single"/>
        </w:rPr>
        <w:t>IBID, pg. 1.</w:t>
      </w:r>
      <w:r>
        <w:rPr/>
        <w:t xml:space="preserve">  </w:t>
      </w:r>
    </w:p>
    <w:p>
      <w:pPr>
        <w:pStyle w:val="Normal"/>
        <w:spacing w:lineRule="auto" w:line="360"/>
        <w:ind w:firstLine="720"/>
        <w:rPr/>
      </w:pPr>
      <w:r>
        <w:rPr/>
        <w:t xml:space="preserve">“ </w:t>
      </w:r>
      <w:r>
        <w:rPr/>
        <w:t xml:space="preserve">The former application of justice to war, called jus ad bellum in Latin, has seven requirements.” </w:t>
      </w:r>
      <w:r>
        <w:rPr>
          <w:u w:val="single"/>
        </w:rPr>
        <w:t>Exploring Ethics Pg. 351.</w:t>
      </w:r>
      <w:r>
        <w:rPr/>
        <w:t xml:space="preserve"> In the just war theory there are seven different steps. They are; “ just cause, lawful authority, right intension, just means, reasonable hope of success, last resort, and proportionality.” </w:t>
      </w:r>
      <w:r>
        <w:rPr>
          <w:u w:val="single"/>
        </w:rPr>
        <w:t>IBID, pg. 351-352.</w:t>
      </w:r>
    </w:p>
    <w:p>
      <w:pPr>
        <w:pStyle w:val="Normal"/>
        <w:spacing w:lineRule="auto" w:line="360"/>
        <w:ind w:firstLine="720"/>
        <w:rPr/>
      </w:pPr>
      <w:r>
        <w:rPr/>
        <w:t xml:space="preserve">Just cause is when a nation’s number one priority is to defend it’s self from enemies or when the nation is defending their allies, </w:t>
      </w:r>
      <w:r>
        <w:rPr>
          <w:u w:val="single"/>
        </w:rPr>
        <w:t>IBID, pg. 352.</w:t>
      </w:r>
      <w:r>
        <w:rPr/>
        <w:t xml:space="preserve"> An example of the just cause theory would be when, “Pearl Harbor was attacked Japan and how we fought Germany to protect Britain and France, our allies. ”,</w:t>
      </w:r>
      <w:r>
        <w:rPr>
          <w:u w:val="single"/>
        </w:rPr>
        <w:t>IBID, pg 352.</w:t>
      </w:r>
      <w:r>
        <w:rPr/>
        <w:t xml:space="preserve"> Another more recent example of this would be when President Bush announced war against terrorism. An attack like this is what the just war theory was made for. </w:t>
      </w:r>
    </w:p>
    <w:p>
      <w:pPr>
        <w:pStyle w:val="Normal"/>
        <w:spacing w:lineRule="auto" w:line="360"/>
        <w:ind w:firstLine="720"/>
        <w:rPr/>
      </w:pPr>
      <w:r>
        <w:rPr/>
        <w:t>Lawful authority is when a country has the authority to order an armed defense against an armed enemy. This is one of the most important conditions of the just war theory. “Our nation has used this condition over the past 165 years.”</w:t>
      </w:r>
      <w:r>
        <w:rPr>
          <w:u w:val="single"/>
        </w:rPr>
        <w:t xml:space="preserve"> IBID, pg. 352. </w:t>
      </w:r>
    </w:p>
    <w:p>
      <w:pPr>
        <w:pStyle w:val="Normal"/>
        <w:spacing w:lineRule="auto" w:line="360"/>
        <w:ind w:firstLine="720"/>
        <w:rPr/>
      </w:pPr>
      <w:r>
        <w:rPr/>
        <w:t>Right intensions are the countries reasoning for their actions. If there isn’t a right intension for war a country cannot go to war according to the just war theory. An excellent example of having right intensions is when we fought Germany, Japan and Italy. Our intension then was to rid the world of a dictatorship.</w:t>
      </w:r>
    </w:p>
    <w:p>
      <w:pPr>
        <w:pStyle w:val="Normal"/>
        <w:spacing w:lineRule="auto" w:line="360"/>
        <w:ind w:firstLine="720"/>
        <w:rPr/>
      </w:pPr>
      <w:r>
        <w:rPr/>
        <w:t xml:space="preserve">Just means is the process of justifying violent actions against enemy territory. “ Definite restrictions apply: not all citizens of the enemy country are responsible for the aggression or are involved in it; these innocent persons must not attacked or killed.” </w:t>
      </w:r>
      <w:r>
        <w:rPr>
          <w:u w:val="single"/>
        </w:rPr>
        <w:t>IBID, pg. 353.</w:t>
      </w:r>
      <w:r>
        <w:rPr/>
        <w:t xml:space="preserve"> Torturing enemy soldiers also goes against the just means condition. </w:t>
      </w:r>
    </w:p>
    <w:p>
      <w:pPr>
        <w:pStyle w:val="Normal"/>
        <w:spacing w:lineRule="auto" w:line="360"/>
        <w:ind w:firstLine="720"/>
        <w:rPr/>
      </w:pPr>
      <w:r>
        <w:rPr/>
      </w:r>
    </w:p>
    <w:p>
      <w:pPr>
        <w:pStyle w:val="Normal"/>
        <w:spacing w:lineRule="auto" w:line="360"/>
        <w:ind w:firstLine="720"/>
        <w:rPr/>
      </w:pPr>
      <w:r>
        <w:rPr/>
        <w:tab/>
        <w:t>Reasonable hope of success is when a nation as a whole works together for a common good during the hardships the nation faces during war. An example of this would be in “1941, the U.S. became an industrial age, the economy worked together to provide the army with weapons.”</w:t>
      </w:r>
      <w:r>
        <w:rPr>
          <w:u w:val="single"/>
        </w:rPr>
        <w:t xml:space="preserve"> IBID, pg. 353.</w:t>
      </w:r>
      <w:r>
        <w:rPr/>
        <w:t xml:space="preserve"> This is what wins wars.</w:t>
      </w:r>
    </w:p>
    <w:p>
      <w:pPr>
        <w:pStyle w:val="Normal"/>
        <w:spacing w:lineRule="auto" w:line="360"/>
        <w:ind w:firstLine="720"/>
        <w:rPr/>
      </w:pPr>
      <w:r>
        <w:rPr/>
        <w:t>The last resort is the step, which uses war only if necessary. Ultimately this step is the one that can keep peace between nations and is used in the United Kingdom. “ Could the United States and the allies have settled their differences between themselves and the Axis powers.”</w:t>
      </w:r>
      <w:r>
        <w:rPr>
          <w:u w:val="single"/>
        </w:rPr>
        <w:t xml:space="preserve"> IBID, pg. 353.</w:t>
      </w:r>
      <w:r>
        <w:rPr/>
        <w:t xml:space="preserve"> </w:t>
      </w:r>
    </w:p>
    <w:p>
      <w:pPr>
        <w:pStyle w:val="Normal"/>
        <w:spacing w:lineRule="auto" w:line="360"/>
        <w:ind w:firstLine="720"/>
        <w:rPr/>
      </w:pPr>
      <w:r>
        <w:rPr/>
        <w:t>Proportionality is the final step, which involves the judgment of the results in a war and the human lives changed by it. This step basically evaluates the purpose of the war and effects accordingly to the just war theory. These are all of the steps to the just war theory.</w:t>
      </w:r>
    </w:p>
    <w:p>
      <w:pPr>
        <w:pStyle w:val="Normal"/>
        <w:spacing w:lineRule="auto" w:line="360"/>
        <w:ind w:firstLine="720"/>
        <w:rPr/>
      </w:pPr>
      <w:r>
        <w:rPr/>
        <w:t xml:space="preserve">Christian teachings correspond with the just war theory because it is a Christian base and principle for war and peace. The Lord gave us the greatest example of how to fight a war by what he told his people. He showed us that in a time of peril we must stand together and fight in the name of righteousness. This is an example for hope of success in the just war theory. Human nature is to seek after revenge, which only causes more pain and anguish. For this very reason the just war theory works because it does not seek vengeance but peace and tranquility. </w:t>
      </w:r>
    </w:p>
    <w:p>
      <w:pPr>
        <w:pStyle w:val="Normal"/>
        <w:spacing w:lineRule="auto" w:line="360"/>
        <w:ind w:firstLine="720"/>
        <w:rPr/>
      </w:pPr>
      <w:r>
        <w:rPr/>
        <w:t>In most recent affairs, September 11</w:t>
      </w:r>
      <w:r>
        <w:rPr>
          <w:vertAlign w:val="superscript"/>
        </w:rPr>
        <w:t>th</w:t>
      </w:r>
      <w:r>
        <w:rPr/>
        <w:t xml:space="preserve"> was a perfect time to use the just war theory. I believe that is precisely what President Bush had done. He used just cause to defended and prepare our nation from other terrorist attacks. Later Bush used his Lawful authority to make informed decisions for the nations defense. Our president had made these decisions based on the right intensions. Bush even decided the just means                     (justification of the war) for this difficult time. The hope of success of this nation and the Lord’s help gave Bush the strength to make these hard choices. However he did use the last resort, which was inevitable. Our country had to go to war in defense. Not only did the president use proportionality, so did the entire nation use this final step to base an opinion if they believed the war was right or wrong. Bush did the best he could under so much stress and I believe he did the right thing.</w:t>
      </w:r>
    </w:p>
    <w:p>
      <w:pPr>
        <w:pStyle w:val="Normal"/>
        <w:spacing w:lineRule="auto" w:line="360"/>
        <w:ind w:firstLine="720"/>
        <w:rPr/>
      </w:pPr>
      <w:r>
        <w:rPr/>
      </w:r>
    </w:p>
    <w:p>
      <w:pPr>
        <w:pStyle w:val="Normal"/>
        <w:spacing w:lineRule="auto" w:line="360"/>
        <w:ind w:firstLine="720"/>
        <w:rPr/>
      </w:pPr>
      <w:r>
        <w:rPr/>
        <w:t xml:space="preserve">“ </w:t>
      </w:r>
      <w:r>
        <w:rPr/>
        <w:t>An example of Christian Machiavellianism or Realism”</w:t>
      </w:r>
      <w:r>
        <w:rPr>
          <w:u w:val="single"/>
        </w:rPr>
        <w:t>, Just War Theory And Terrorism: Applying The Ancient Doctrine To The Current Conundrum, pg. 6.</w:t>
      </w:r>
      <w:r>
        <w:rPr/>
        <w:t xml:space="preserve"> The thought that a “ ‘war president shouldn’t ask what Jesus would do’ ”</w:t>
      </w:r>
      <w:r>
        <w:rPr>
          <w:u w:val="single"/>
        </w:rPr>
        <w:t>,IBID, pg. 6.</w:t>
      </w:r>
      <w:r>
        <w:rPr/>
        <w:t xml:space="preserve"> was first presented by Pope Erbin to get people involved in the Great Crusade. A columnist by the name of David Von Drehel wrote in the Washington Post about how Pope Erbin’s statement was correct at a Christian prospective. David believes, “it is wrong for a president to ask himself what would Jesus do in a time of a national peril.”</w:t>
      </w:r>
      <w:r>
        <w:rPr>
          <w:u w:val="single"/>
        </w:rPr>
        <w:t xml:space="preserve"> IBID, pg. 7.</w:t>
      </w:r>
      <w:r>
        <w:rPr/>
        <w:t xml:space="preserve"> He believes that a leader of a nation needs to have the opposite characteristics of Jesus. David dose not think it possible for the “Jesus of Nazareth, the carpenter-turned-itinerant preacher of the Gospel destroying homes and crops.”</w:t>
      </w:r>
      <w:r>
        <w:rPr>
          <w:u w:val="single"/>
        </w:rPr>
        <w:t xml:space="preserve"> IBID, pg. 7.</w:t>
      </w:r>
      <w:r>
        <w:rPr>
          <w:color w:val="00FF00"/>
        </w:rPr>
        <w:t xml:space="preserve"> </w:t>
      </w:r>
      <w:r>
        <w:rPr/>
        <w:t>David wrote that         “Grant and Lincoln did not ask what would Jesus do but what tactic would win the war.”</w:t>
      </w:r>
      <w:r>
        <w:rPr>
          <w:u w:val="single"/>
        </w:rPr>
        <w:t>IBID, pg. 7.</w:t>
      </w:r>
      <w:r>
        <w:rPr/>
        <w:t xml:space="preserve"> “David continues with, if a war is just and very few wars have been as widely justified around the world as the new American war on terrorism then it must be won, though the details may be unsavory, and even un-Christian.”</w:t>
      </w:r>
      <w:r>
        <w:rPr>
          <w:u w:val="single"/>
        </w:rPr>
        <w:t xml:space="preserve"> IBID, pg. 7. </w:t>
      </w:r>
    </w:p>
    <w:p>
      <w:pPr>
        <w:pStyle w:val="TextBodyIndent"/>
        <w:rPr/>
      </w:pPr>
      <w:r>
        <w:rPr/>
        <w:t xml:space="preserve">I hate it when people think they know what they are talking about when they actually are completely ignorant on the subject. David says he is a Christian man however the statement he has stated contradicts the beliefs of being a Christian. He is so ignorant on the matter. What makes this worse is he is a columnist for the Washington Post, which is read by thousands of readers. He has probably caused many new believers to stumble. </w:t>
      </w:r>
    </w:p>
    <w:p>
      <w:pPr>
        <w:pStyle w:val="Normal"/>
        <w:spacing w:lineRule="auto" w:line="360"/>
        <w:ind w:firstLine="720"/>
        <w:rPr/>
      </w:pPr>
      <w:r>
        <w:rPr/>
        <w:t>When he said, “ ‘that Jesus is not someone a leader should see as an example because He was a peaceful man and not a warrior.’ ”</w:t>
      </w:r>
      <w:r>
        <w:rPr>
          <w:u w:val="single"/>
        </w:rPr>
        <w:t>, IBID, pg. 7.</w:t>
      </w:r>
      <w:r>
        <w:rPr/>
        <w:t xml:space="preserve"> If David knew anything about the bible he would know that Jesus, The Holy Spirit, and God the Father are one or known as the Trinity. God the Father sent Israel’s warriors to kill their enemy’s women, children, and livestock. Jesus is also the same God that judges the souls of men and condemns the Devil to hell. However Jesus is a loving God, merciful God, and a just God. As God’s children we are suppose to seek help from the Lord. This shows David Von Drehel dose not know or understand God’s word. I hope one day he will realize that even a leader of a nation needs to seek Jesus for help and guidance. Maybe when he finds this out he will use the Washington post to tell the truth. </w:t>
      </w:r>
    </w:p>
    <w:p>
      <w:pPr>
        <w:pStyle w:val="Normal"/>
        <w:spacing w:lineRule="auto" w:line="360"/>
        <w:ind w:firstLine="720"/>
        <w:rPr/>
      </w:pPr>
      <w:r>
        <w:rPr/>
      </w:r>
    </w:p>
    <w:p>
      <w:pPr>
        <w:pStyle w:val="Normal"/>
        <w:spacing w:lineRule="auto" w:line="360"/>
        <w:ind w:firstLine="720"/>
        <w:rPr/>
      </w:pPr>
      <w:r>
        <w:rPr/>
        <w:t>The classical just war tradition has three different groups in it. There is the Pacifism, Moral Realism, and Moral Incoherence. Each one of these groups has very different opinions on these subjects. I believe or fall into the Moral Incoherence group as far as my opinion goes.</w:t>
      </w:r>
    </w:p>
    <w:p>
      <w:pPr>
        <w:pStyle w:val="Normal"/>
        <w:spacing w:lineRule="auto" w:line="360"/>
        <w:ind w:firstLine="720"/>
        <w:rPr/>
      </w:pPr>
      <w:r>
        <w:rPr/>
        <w:t xml:space="preserve">Pacifism is the belief that everything should be peaceful and no war. They believe there should not be a last result but to a leader of a nation should keep trying to achieve peace. I believe this is idiotic because freedom is not free; unfortunately we need to fight for it. Someone had to shed the blood, so that I could be free. The Pacifist beliefs system is similar to the hippies in the 1960’s. </w:t>
      </w:r>
    </w:p>
    <w:p>
      <w:pPr>
        <w:pStyle w:val="Normal"/>
        <w:spacing w:lineRule="auto" w:line="360"/>
        <w:ind w:firstLine="720"/>
        <w:rPr/>
      </w:pPr>
      <w:r>
        <w:rPr/>
        <w:t xml:space="preserve">Moral Realism is the belief that for any reason that you can come up wit is good for war. I believe this group is way to eager to fight. Personally I don’t agree with this belief. I hope no one that is in this group or the last group becomes president or our country will be in grave danger. </w:t>
      </w:r>
    </w:p>
    <w:p>
      <w:pPr>
        <w:pStyle w:val="Normal"/>
        <w:spacing w:lineRule="auto" w:line="360"/>
        <w:ind w:firstLine="720"/>
        <w:rPr/>
      </w:pPr>
      <w:r>
        <w:rPr/>
        <w:t xml:space="preserve">Moral Incoherence is the belief between the last two opinions of the just war theory. This is the one I believe will work the best for running a nation. Moral Incoherence is not real eager to go to war however it will defend its nation if needed to. I believe Bush, our president falls into the last category which is a good thing for us in my opinion. </w:t>
      </w:r>
    </w:p>
    <w:p>
      <w:pPr>
        <w:pStyle w:val="Normal"/>
        <w:spacing w:lineRule="auto" w:line="360"/>
        <w:ind w:firstLine="720"/>
        <w:rPr/>
      </w:pPr>
      <w:r>
        <w:rPr/>
        <w:t xml:space="preserve">“ </w:t>
      </w:r>
      <w:r>
        <w:rPr/>
        <w:t>The just warrior seeks to protect the innocent.”</w:t>
      </w:r>
      <w:r>
        <w:rPr>
          <w:u w:val="single"/>
        </w:rPr>
        <w:t xml:space="preserve"> IBID, pg. 12.</w:t>
      </w:r>
      <w:r>
        <w:rPr/>
        <w:t xml:space="preserve"> This statement is exactly what the just war theory seeks to do. “ History is full of examples of nations that have suffered great catastrophe by being over aggressive. That’s one piece of sane advice you can get from Thucydides’ History the Peloponisian Wars.”</w:t>
      </w:r>
      <w:r>
        <w:rPr>
          <w:u w:val="single"/>
        </w:rPr>
        <w:t xml:space="preserve"> IBID, pg. 12.</w:t>
      </w:r>
      <w:r>
        <w:rPr/>
        <w:t xml:space="preserve"> However you can learn from history how a pacifists view can hurt a nation at war. An example of this is at Vietnam. General McClelland’s is an example of how fear can hurt a nation at war. General McClelland was in the civil war. He was afraid and was not as aggressive as he should have been at Richmond. If he would have been aggressive and made a quick win for the north then the war would have ended sooner and less people would have died from the war. Instead he did not win quick enough and push them back far enough so they had time to recuperate and fight a longer war. “ The pacifist will always get this wrong.”</w:t>
      </w:r>
      <w:r>
        <w:rPr>
          <w:u w:val="single"/>
        </w:rPr>
        <w:t xml:space="preserve"> IBID, pg. 12. </w:t>
      </w:r>
    </w:p>
    <w:p>
      <w:pPr>
        <w:pStyle w:val="Normal"/>
        <w:spacing w:lineRule="auto" w:line="360"/>
        <w:ind w:firstLine="720"/>
        <w:rPr>
          <w:u w:val="single"/>
        </w:rPr>
      </w:pPr>
      <w:r>
        <w:rPr>
          <w:u w:val="single"/>
        </w:rPr>
      </w:r>
    </w:p>
    <w:p>
      <w:pPr>
        <w:pStyle w:val="Normal"/>
        <w:spacing w:lineRule="auto" w:line="360"/>
        <w:ind w:firstLine="720"/>
        <w:rPr/>
      </w:pPr>
      <w:r>
        <w:rPr/>
        <w:t>“</w:t>
      </w:r>
      <w:r>
        <w:rPr/>
        <w:t>Christians must develop a will to embrace and be reconciled with our enemy ”</w:t>
      </w:r>
      <w:r>
        <w:rPr>
          <w:u w:val="single"/>
        </w:rPr>
        <w:t>, IBID, pg. 5.</w:t>
      </w:r>
      <w:r>
        <w:rPr/>
        <w:t xml:space="preserve">  No matter what according to the modern pacifist perspective. I believe we should try not to judge anyone, even if they are our enemy. After all, the bible tells us the Lord will judge a man. As far as this reconcile with our enemy goes I believe that is how you handle people at an individual level but not at a nations level. As a nation you need to be cautious and defensive when dealing with national affairs. If a nation acts with the Modern Pacifist view the nation will more than likely be taken advantaged of or destroyed by an enemy. God even says in the bible to be wise like serpents, as gentle as lambs in spirit, and have the strength of a lion.  </w:t>
      </w:r>
    </w:p>
    <w:p>
      <w:pPr>
        <w:pStyle w:val="Normal"/>
        <w:spacing w:lineRule="auto" w:line="360"/>
        <w:ind w:firstLine="720"/>
        <w:rPr/>
      </w:pPr>
      <w:r>
        <w:rPr/>
        <w:t xml:space="preserve">When a country is at war or is dealing with a national crises there cannot be problems within or the nation will fail. An example in American history would be Vietnam. When the U.S. was at war with Japan we had some problems within our nation. This was on of the reasons why we had lost that war. Our problems were the hippies who would cause the focus on their riots and sometimes-violent actions away from the war. When a nations government is distracted from a national crises or war it can then result in disaster. A country needs to have hope of success.  Another look at history for an example is the Roman Empire. Their empire was destroyed from corruptions with in.  </w:t>
      </w:r>
    </w:p>
    <w:p>
      <w:pPr>
        <w:pStyle w:val="Normal"/>
        <w:spacing w:lineRule="auto" w:line="360"/>
        <w:ind w:firstLine="720"/>
        <w:rPr/>
      </w:pPr>
      <w:r>
        <w:rPr/>
        <w:t>“</w:t>
      </w:r>
      <w:r>
        <w:rPr/>
        <w:t>By now, you should understand that the difference between modern consistent- life- ethic or seamless- garment pacifists and just war tradition is not simply over the legitimacy of the use of lethal force.”</w:t>
      </w:r>
      <w:r>
        <w:rPr>
          <w:u w:val="single"/>
        </w:rPr>
        <w:t xml:space="preserve"> IBID, pg. 12.</w:t>
      </w:r>
      <w:r>
        <w:rPr/>
        <w:t xml:space="preserve"> If the pacifists and non-pacifists can put aside their differences in opinion then there country will have fewer problems within. In conclusion, I believe if a leader of a nation uses the just war theory and seek after the guidance of the Lord he will have less wars and more peace. “ Just war thinking begins with the belief that in a fallen world, the use of coercion and force, including the threat and use of lethal force by legitimate public authority, is not only permitted but morally required under certain circumstances.”</w:t>
      </w:r>
      <w:r>
        <w:rPr>
          <w:u w:val="single"/>
        </w:rPr>
        <w:t xml:space="preserve"> IBID, pg. 13.</w:t>
      </w:r>
      <w:r>
        <w:rPr/>
        <w:t xml:space="preserve"> It is stated that, “ the Augustinians, Thomists, Lutherans, and Calvinists have a more reliable guide to reflection on this great contemporary problem than are many of our contemporary experts. I thank the Lord for a president like Bush that is a Christian man and is not afraid to share it. I also thank God Gore was not president because I believe he would not have used anything like the just war theory and we would be in big trouble now, each of us hugging a tree.</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0:00Z</dcterms:created>
  <dc:creator>Angela P Telfer</dc:creator>
  <dc:description/>
  <dc:language>en-US</dc:language>
  <cp:lastModifiedBy>Murrieta Valley Unified</cp:lastModifiedBy>
  <cp:lastPrinted>2003-04-27T21:27:00Z</cp:lastPrinted>
  <dcterms:modified xsi:type="dcterms:W3CDTF">2004-05-19T14:34:00Z</dcterms:modified>
  <cp:revision>3</cp:revision>
  <dc:subject/>
  <dc:title>Many great minds from the past have contemplated upon war and peace</dc:title>
</cp:coreProperties>
</file>